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22-2023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Style16"/>
        <w:spacing w:before="0" w:after="0"/>
        <w:jc w:val="center"/>
        <w:rPr/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kk-KZ"/>
        </w:rPr>
        <w:t>В0</w:t>
      </w:r>
      <w:r>
        <w:rPr>
          <w:b/>
          <w:sz w:val="20"/>
          <w:szCs w:val="20"/>
        </w:rPr>
        <w:t>3 102</w:t>
      </w:r>
      <w:r>
        <w:rPr>
          <w:b/>
          <w:sz w:val="20"/>
          <w:szCs w:val="20"/>
          <w:lang w:val="kk-KZ"/>
        </w:rPr>
        <w:t xml:space="preserve"> – «Мәдениеттану» білім беру бағдарламасы </w:t>
      </w:r>
    </w:p>
    <w:p>
      <w:pPr>
        <w:pStyle w:val="Style16"/>
        <w:spacing w:before="0" w:after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Мәдени мұра және әлемдік мәдениет ескерткіште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"/>
        <w:gridCol w:w="1843"/>
        <w:gridCol w:w="992"/>
        <w:gridCol w:w="709"/>
        <w:gridCol w:w="568"/>
        <w:gridCol w:w="163"/>
        <w:gridCol w:w="1252"/>
        <w:gridCol w:w="419"/>
        <w:gridCol w:w="149"/>
        <w:gridCol w:w="283"/>
        <w:gridCol w:w="843"/>
        <w:gridCol w:w="8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әдени мұра және әлемдік мәдениет ескерткіштер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. сабақтар (П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Зерт. сабақтар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KNPM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әдени мұра және әлемдік мәдениет ескерткіштер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-ды бақылау түрі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kk-KZ"/>
              </w:rPr>
              <w:t>Офф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, сараптамалық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індеттер шеш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лық тапсырмал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ағатта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тілетін оқу нәтижелері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 мәдени мұрасы мен ескерткіштерін сараптау бағытында ерекшеліктерді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 мәдени мұрасы мен ескерткіштері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Өз елі мен әлеуметтік-мәдени кеңістігінің мәде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 түрлі кезеңдердегі Қазақстан  мәдени мұрасы мен ескерткіштерінің негізгі сипаттамаларын талдау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 мәдени мұрасы мен ескерткіштерінің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Этномәдениеттердің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 мәдени мұрасы мен ескерткіштері туралы әр түрлі деректерге әлеуметтік-мәдени сараптама жүргізу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 ОИ Қазақстан  мәдени мұрасы мен ескерткіштері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2 ОИ Әлеуметтік-мәдени талдау жасағанда Қазақстан  мәдени мұрасы мен ескерткіштері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Әлеуметтік-мәдени сипатт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еке ұстанымын қалыптастыру және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алы м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 ОИ  Қазақстан  мәдени мұрасы мен ескерткіштерінің 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 ОИ Қазақстан  мәдени мұрасы мен ескерткіштері туралы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3 ОИ Қазақстан  мәдени мұрасы мен ескерткіштерінің 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 мәдени мұрасы мен ескерткіштеріні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 мәдени мұрасы мен ескерткіштерінің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 ОИ Қазақстан  мәдени мұрасы мен ескерткіштері туралы ә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 мәдени мұрасы мен ескерткіштері турал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желгі мәдениет тарихы, Мәдени антрополог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Әдебиет және  ресурстар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Қашықтан оқыту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3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4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анабаева Г.Д. Памятники мирового культурного наследия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маты,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. 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.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5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Style17"/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Университеттің моральдық-этикалық құндылықтары аясындағы  курстың академиялық саясаты 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кадемиялық іс-әрекет ережелер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ЗАР АУДАРЫҢЫЗ! 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 Мүмкінділігі шектелген студенттер tursungabitov@mail.ru   e-mail-і арқылы кеңес ала алады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циялау саясаты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ритериальдық бағалау: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ынтық бақылау: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521"/>
        <w:gridCol w:w="900"/>
        <w:gridCol w:w="1991"/>
      </w:tblGrid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1-моду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apиxи-мәдeни ecкepткiштep мұра ретінд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мұра және мәдени ескерткіштер  пәнінің мақсаты мен мазмұ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мұра және мәдени ескерткіштер  пәні, оның қоғамда алатын ор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1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apиxи ecкepткiштepдiң  мәдeни мaңыз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лғашқы қауымдық құрылыс кезеңіндегі мәдени мұр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үрлері.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СОӨЖ 1. СӨЖ  орындау 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apиxи-мәдeни ecкepткiштepдiң тapиxи тұpғыдa қaлыптacy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желгі Мысыр ( Египет) өркениетінің мәдени ескерткіштер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Мәдениет мұра: рәмізде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ндер, таңбалар мен мағыналар ретінде. Тақырып бойынша практикалық тапсырмалар  мен бақылау (сұрақтарға жауап беру, жазбаша жұмыстар, шұғыл тестер т.б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5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Әлeмдiк мәдeни ecкepткiштepгe кoмпаpaтивиcтикaлық тaлдay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Шумер-Вавилон өркениетіні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дени мұрасы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СӨЖ 2 орындау бойынша 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өнe зaмaндaғы тapиxи-мәдeни ecкepткiшт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Көне Үнді өркениет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мұрас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әдени ескерткіштердің формал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құрылымы,  парадигмалары,  мәдени сценарийлер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не қaлa жұpты мeн oның мaңындaғы apxeoлoгиялық зepттeyл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Ежелгі Қытай ел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мұр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aзaқcтaндaғы apxитeктypaлық  ecкepткiштepдiң epeкшeлiктe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желгі Грекияны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мұрасы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СОӨЖ 3. 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СӨЖ 3 орындау бойынша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дени тapиxи ecкepткiштep бойынша  apxeoлoгиялық зepттey жұмыcтapының жүpгiзiлyi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желгі Ри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ескерткіш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Көшпелі мәдениет мұрас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0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aзipгi кeздeгi  тapиxи-мәдeни ecкepткiштepгe cипaттa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</w:rPr>
              <w:t>СОӨЖ 4. СӨЖ 4 орындау б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йта өрлеу дәуіріні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мұр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үркілік   мәдениет мұрасы  және оның әлемдік мәдениеттегі ор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color w:val="201F1E"/>
                <w:sz w:val="20"/>
                <w:szCs w:val="20"/>
                <w:shd w:fill="FFFFFF" w:val="clear"/>
              </w:rPr>
              <w:t>СОӨЖ 5. Оқыған материалдың құрылымдық-логикалық сызбасын жасау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ХІХ ғасыр мәдениеті мұрас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Жаңа Заман және Реформация  кезең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 мұрасы.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</w:rPr>
              <w:t>СОӨЖ 6. СӨЖ 5 орындауб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Тapиxи ecкepткiштepдi қopғayдaғы «Мәдeни мұpa» бaғдapлaмacының мaңыз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ХХ ғасыр мәдениеті мұр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2-модуль.  Қазақ халқының 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apиxи-мәдeни ecкepткiштepі мен мұр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lang w:val="kk-KZ"/>
              </w:rPr>
              <w:t>Түркілердің мәдени мұрасының еуропалық және ислам әлемдеріне ықпалы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:</w:t>
            </w:r>
            <w:r>
              <w:rPr>
                <w:rFonts w:cs="Times New Roman" w:ascii="Times New Roman" w:hAnsi="Times New Roman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0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aзaқcтaндa тypизмдi дaмyытyдaғы тapиxи-мәдeни ecкepткiштepдiң pөл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</w:rPr>
              <w:t xml:space="preserve">СОӨЖ 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201F1E"/>
                <w:sz w:val="20"/>
                <w:szCs w:val="20"/>
                <w:shd w:fill="FFFFFF" w:val="clear"/>
              </w:rPr>
              <w:t>. СӨЖ 6 орындау бойынша консульт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ақстанның ортағасырлар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керткіш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6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aзaқcтaндa тypизмдi дaмyытyдaғы тapиxи-мәдeни ecкepткiштepдiң pөл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станның ортағасырлар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скерткіш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aзaқ дaлacындaғы тapиxи-мәдeни ecкepткiштepді антропологиялық зepдeлe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Қазақстанның  мәдени мұрасы мен ескерткіш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ХХ-ХХI ғғ. Батыс Еуропаның жастар субмәдениеті және оның қазақстандық жастарға тигізетін әсер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 АБ Тест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Дәстүрлі қазақ мәдениеті </w:t>
            </w:r>
            <w:r>
              <w:rPr>
                <w:rFonts w:cs="Times New Roman" w:ascii="Times New Roman" w:hAnsi="Times New Roman"/>
                <w:lang w:val="kk-KZ"/>
              </w:rPr>
              <w:t xml:space="preserve"> мұр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факультетінің деканы </w:t>
        <w:tab/>
        <w:tab/>
        <w:tab/>
        <w:tab/>
        <w:t>Мейрбаев Б.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Хаттама № 16  24.06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інтану және мәдениетта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афедрасының меңгерушісі </w:t>
        <w:tab/>
        <w:tab/>
        <w:tab/>
        <w:tab/>
        <w:tab/>
        <w:tab/>
        <w:t>Құрманалие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әріскер </w:t>
        <w:tab/>
        <w:tab/>
        <w:tab/>
        <w:tab/>
        <w:tab/>
        <w:tab/>
        <w:tab/>
        <w:tab/>
        <w:t>Ғабитов Т.Х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5:08:00Z</dcterms:created>
  <dc:creator>Жакупова Гульназия</dc:creator>
  <dc:description/>
  <cp:keywords/>
  <dc:language>en-US</dc:language>
  <cp:lastModifiedBy>sulpak</cp:lastModifiedBy>
  <dcterms:modified xsi:type="dcterms:W3CDTF">2022-10-20T13:59:00Z</dcterms:modified>
  <cp:revision>8</cp:revision>
  <dc:subject/>
  <dc:title>СИЛЛАБУС</dc:title>
</cp:coreProperties>
</file>